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7088" w:hanging="0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медицинских работников, имеющих право на получение социальной поддержк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едицинск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-гинек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нестезиолог-реаним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детский хир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здравпун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онат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терапевт (врач – терапевт участков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(врач –педиатр участков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сихиатр-нарк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</w:t>
              <w:br/>
              <w:t>(врач – стоматолог-терапевт, врач –стоматолог детский, врач – стоматолог-ортопед, врач – стоматолог-хирур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равматолог-орт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фельдшерско-акушерским пунктом – фельдше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рачебной амбулатории (при возложении на него отдельных функций лечащего врача в установленном поряд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огородский филиал Кировского областного государственного бюджетного учреждения здравоохранения «Кировская клиническая больница № 7 им. </w:t>
              <w:br/>
              <w:t>В.И. Юрлово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лободская центральная районная больница имени А.Н. Бакуле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-гинек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нестезиолог-реаним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-терапевт (врач – терапевт участков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(врач –педиатр участков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равматолог-орт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ельдшерско-акушерским пунктом –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судебно-экспертное учреж-дение здравоохранения «Кировское областное бюро судебно-медицинской эксперти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*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удебно-медицинский  эксперт*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Станция скорой медицинской помощи </w:t>
              <w:br/>
              <w:t>г. Ки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ач скорой медицинской помощ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линическое бюджетное учреждение здравоохранения «Кировский клинический стоматологический цент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* </w:t>
              <w:br/>
              <w:t>(врач – стоматолог-терапевт*, врач –стоматолог детский*, врач – стоматолог-ортопед*, врач – стоматолог-хирург*)</w:t>
            </w:r>
          </w:p>
        </w:tc>
      </w:tr>
    </w:tbl>
    <w:p>
      <w:pPr>
        <w:pStyle w:val="Footer"/>
        <w:tabs>
          <w:tab w:val="clear" w:pos="708"/>
        </w:tabs>
        <w:ind w:right="-1" w:hanging="0"/>
        <w:jc w:val="both"/>
        <w:rPr/>
      </w:pPr>
      <w:r>
        <w:rPr/>
      </w:r>
    </w:p>
    <w:p>
      <w:pPr>
        <w:pStyle w:val="Footer"/>
        <w:tabs>
          <w:tab w:val="clear" w:pos="708"/>
        </w:tabs>
        <w:ind w:right="142" w:hanging="0"/>
        <w:jc w:val="both"/>
        <w:rPr/>
      </w:pPr>
      <w:r>
        <w:rPr/>
        <w:t>* За исключением врачей, чье место работы расположено в муниципальном образовании «Город Киров».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oter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7:00Z</dcterms:created>
  <dc:creator>Игумнов Андрей Александрович</dc:creator>
  <dc:description/>
  <cp:keywords/>
  <dc:language>en-US</dc:language>
  <cp:lastModifiedBy>Коковихина Юлия Евгеньевна</cp:lastModifiedBy>
  <cp:lastPrinted>2022-07-15T10:46:00Z</cp:lastPrinted>
  <dcterms:modified xsi:type="dcterms:W3CDTF">2022-07-15T07:46:00Z</dcterms:modified>
  <cp:revision>7</cp:revision>
  <dc:subject/>
  <dc:title/>
</cp:coreProperties>
</file>